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Почему некоторых детей не принимает детский коллектив? От чего такой весёлый и добрый ребёнок вдруг превратился в замкнутое молчаливое существо? Почему уже на протяжении долгого времени из школы приходит в слезах?</w:t>
      </w:r>
      <w:r>
        <w:rPr/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</w:rPr>
        <w:t>Ответ один</w:t>
      </w:r>
      <w:r>
        <w:rPr>
          <w:rFonts w:cs="Times New Roman" w:ascii="Times New Roman" w:hAnsi="Times New Roman"/>
        </w:rPr>
        <w:t xml:space="preserve"> – возможно Ваш ребенок стал жертвой буллинга (травли).</w:t>
      </w:r>
    </w:p>
    <w:p>
      <w:pPr>
        <w:pStyle w:val="Normal"/>
        <w:tabs>
          <w:tab w:val="clear" w:pos="708"/>
          <w:tab w:val="left" w:pos="552" w:leader="none"/>
          <w:tab w:val="right" w:pos="6804" w:leader="none"/>
        </w:tabs>
        <w:spacing w:lineRule="auto" w:line="240" w:before="0" w:after="0"/>
        <w:ind w:right="178" w:firstLine="284"/>
        <w:rPr>
          <w:rFonts w:ascii="Tahoma" w:hAnsi="Tahoma" w:cs="Tahoma"/>
          <w:b/>
          <w:b/>
          <w:color w:val="22485D"/>
          <w:lang w:val="en-US" w:eastAsia="en-US"/>
        </w:rPr>
      </w:pPr>
      <w:r>
        <w:rPr>
          <w:rFonts w:cs="Times New Roman" w:ascii="Times New Roman" w:hAnsi="Times New Roman"/>
        </w:rPr>
        <w:t xml:space="preserve">В школьных коллективах (классах) часто присутствует такое явление. </w:t>
      </w:r>
      <w:r>
        <w:rPr>
          <w:rFonts w:cs="Tahoma" w:ascii="Tahoma" w:hAnsi="Tahoma"/>
          <w:b/>
          <w:color w:val="22485D"/>
          <w:lang w:val="en-US" w:eastAsia="en-US"/>
        </w:rPr>
        <w:drawing>
          <wp:inline distT="0" distB="0" distL="0" distR="0">
            <wp:extent cx="3002280" cy="242633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По наблюдениям каждого третьего ребенка травили в школе. У 60 % детей жертвой был один из знакомых. Почти 70 % детей наблюдали травл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Типы травли в школе,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</w:rPr>
        <w:t>Существует 4 типа буллинга, которые могут сочетаться друг с друго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Вербальная.</w:t>
      </w:r>
      <w:r>
        <w:rPr>
          <w:rFonts w:cs="Times New Roman" w:ascii="Times New Roman" w:hAnsi="Times New Roman"/>
        </w:rPr>
        <w:t xml:space="preserve"> Ребенка оскорбляют, смеются над ним, его поведением, внешним вид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Поведенческая.</w:t>
      </w:r>
      <w:r>
        <w:rPr>
          <w:rFonts w:cs="Times New Roman" w:ascii="Times New Roman" w:hAnsi="Times New Roman"/>
        </w:rPr>
        <w:t xml:space="preserve"> Ребенку объявляют бойкот, от него изолируются, создают невыносимые условия пребывания в классе, школ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Физическая.</w:t>
      </w:r>
      <w:r>
        <w:rPr>
          <w:rFonts w:cs="Times New Roman" w:ascii="Times New Roman" w:hAnsi="Times New Roman"/>
        </w:rPr>
        <w:t xml:space="preserve"> Ребенку наносятся целенаправленные увечья, побои. Действует принцип «сильный бьет слабог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b/>
          <w:i/>
        </w:rPr>
        <w:t>Кибербуллинг.</w:t>
      </w:r>
      <w:r>
        <w:rPr>
          <w:rFonts w:cs="Times New Roman" w:ascii="Times New Roman" w:hAnsi="Times New Roman"/>
        </w:rPr>
        <w:t xml:space="preserve"> Травля через социальные сети. Ребенку отправляют оскорбительные сообщения, одноклассники, сверстники  снимают ролики с демонстрацией издевательства над жертвой, а потом выкладывают их в социальные сети, на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школьного буллинг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Психологический школьный буллинг – насилие, связанное с действием на психику, наносящее психологическую травму путем словесных оскорблений или угроз, преследование, запугивание, которыми умышленно причиняется эмоциональная неуверен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й буллинг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ные жесты или действ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гив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я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Вымогательств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личных веще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Школьный кибербуллинг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собенности поведения ребенка-жертвы школьного буллинга: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притворяется больным, чтобы избежать похода в школу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ится один идти в школу и из школы, просит проводить, опаздывает на урок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часто просит денег, отмечается склонность к воровств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резмерно скрытен, молчалив,  уходит от разговор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у ребенка меняется поведение и характер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снижается успеваемость, теряется интерес к любимым занятия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на лицо явные симптомы страха, нарушение сна и аппетита, ночные крики, заикание, нервный тик; 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приходит в поврежденных вещах, рваной одежд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личие постоянных синяков, ссадин.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065</wp:posOffset>
            </wp:positionH>
            <wp:positionV relativeFrom="paragraph">
              <wp:posOffset>72390</wp:posOffset>
            </wp:positionV>
            <wp:extent cx="2324100" cy="16852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</w:rPr>
        <w:t>Последствия буллинга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роявление ответной агресс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ение комплексов,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формирование низкой самооценк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сихологическая травма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- склонность или употребление алкоголя, табакокурения, наркотических веществ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опытка суицида.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85</wp:posOffset>
            </wp:positionH>
            <wp:positionV relativeFrom="paragraph">
              <wp:posOffset>41275</wp:posOffset>
            </wp:positionV>
            <wp:extent cx="2202815" cy="9505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составляющие, как не допусти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школьного буллинга с Вашим ребенком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над самооценкой ребенк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аимодействие с родителями одноклассников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3. Сотрудничество со школой (беседы с классным руководителем, учителями-предметниками, школьным психологом, социальным педагогом и администрацией. 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ледовать правилам общения и взаимодействия с ребенком.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ЛЬ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УЖНО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инять сам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откровенно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ценивать переживан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и переживания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неоправданные об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новые способы реагирования на проблемную ситуацию вместе с ребенком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раши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лекать от проблем в школе (новый кружок, секция, увлечение)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аться в стороне от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лять уверенность. хвалить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ОМНИТЕ: Ваша цель предотвратить и прекратить травлю, а не наказать виновных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174.65pt;height:58.45pt;mso-wrap-style:none;v-text-anchor:middle;mso-position-vertical:top" type="_x0000_t136">
            <v:path textpathok="t"/>
            <v:textpath on="t" fitshape="t" string="РОДИТЕЛЯМ &#10;О БУЛЛИНГ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Чтобы не попасть Вашему ребенку в «группу риска» по школьному буллингу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дайте ему несколько советов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показывать свое превосходство над другим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пытаться выделяться среди других, если нет для этого повод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хвастаться, не задираться своими успехами, электронными средствами, своими родителями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емонстрировать свою элитарность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ябедничать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лизываться к учителям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давать повода для унижения чувства собственного достоинства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казывать свою физическую силу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игнорировать «решения» класса, если они не противоречат нравственным нормам и законодательству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казывать свою слабость при физических дефекта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остараться общаться с каждым учеником из своего класса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ти несколько друзей среди одноклассников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проводить свободное время с одноклассникам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- не стремиться всегда побеждать в спорах, иногда лучше идти на компромисс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ся проигрывать, если не прав;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ать мнение своих одноклассников.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ДНАКО, ЭТО ПРОИЗОШЛО!!!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узнали, что ребенок все же стал жертвой буллинга. Ваши шаг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ить причину школьного конфликта (разговор с ребенком, классным руководителем, администрацией школ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</w:rPr>
        <w:t>обратиться за помощью к школьному психолог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создать эмоционально-комфортный климат в семье, всестороннюю поддержк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ильном потрясении не следует на следующий день отправлять ребёнка в школ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записать в кружки, секции, творческие студии с целью получения конструктивного общения с другими деть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ри необходимости перевести в другую школ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крайне тяжелых случаях необходимо обратиться в организации и учреждения по защите интересов детства: комиссии по делам несовершеннолетних и защите их прав, правоохранительные </w:t>
        <w:br/>
        <w:t>органы, учреждения здравоохранения.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left="114" w:right="37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left="114" w:right="37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tabs>
          <w:tab w:val="clear" w:pos="708"/>
          <w:tab w:val="left" w:pos="255" w:leader="none"/>
          <w:tab w:val="left" w:pos="397" w:leader="none"/>
          <w:tab w:val="left" w:pos="601" w:leader="none"/>
        </w:tabs>
        <w:ind w:left="114" w:right="37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</w:t>
      </w:r>
    </w:p>
    <w:p>
      <w:pPr>
        <w:pStyle w:val="Style18"/>
        <w:spacing w:lineRule="auto" w:line="360"/>
        <w:jc w:val="center"/>
        <w:rPr>
          <w:rFonts w:ascii="Arial Black" w:hAnsi="Arial Black" w:cs="Arial Black"/>
          <w:b/>
          <w:b/>
          <w:color w:val="1F497D"/>
          <w:sz w:val="24"/>
          <w:szCs w:val="24"/>
        </w:rPr>
      </w:pPr>
      <w:r>
        <w:rPr>
          <w:rFonts w:cs="Arial Black" w:ascii="Arial Black" w:hAnsi="Arial Black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5705" cy="1637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АМЯТКА ПО ПРЕДОТВРАЩЕНИЮ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2060"/>
        </w:rPr>
        <w:t>ТРАВЛИ (БУЛЛИНГА) ДЕТЕЙ В ШКО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«Из любой трудной жизненной ситуации</w:t>
        <w:br/>
        <w:t>всегда можно найти выход, а вечных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и не решаемых проблем не бывает»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6610</wp:posOffset>
            </wp:positionH>
            <wp:positionV relativeFrom="paragraph">
              <wp:posOffset>420370</wp:posOffset>
            </wp:positionV>
            <wp:extent cx="1270635" cy="107632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spacing w:val="-15"/>
      <w:sz w:val="30"/>
      <w:szCs w:val="30"/>
    </w:rPr>
  </w:style>
  <w:style w:type="character" w:styleId="InternetLink">
    <w:name w:val="Hyperlink"/>
    <w:rPr>
      <w:color w:val="0078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rgersemibold">
    <w:name w:val="larger 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0:00Z</dcterms:created>
  <dc:creator>User</dc:creator>
  <dc:description/>
  <cp:keywords/>
  <dc:language>en-US</dc:language>
  <cp:lastModifiedBy>1</cp:lastModifiedBy>
  <cp:lastPrinted>2019-04-30T12:19:00Z</cp:lastPrinted>
  <dcterms:modified xsi:type="dcterms:W3CDTF">2025-06-03T19:38:00Z</dcterms:modified>
  <cp:revision>6</cp:revision>
  <dc:subject/>
  <dc:title/>
</cp:coreProperties>
</file>