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МКОУ «СОШ им.З.Б. Максидова с.п. Хамидие»</w:t>
      </w:r>
    </w:p>
    <w:p>
      <w:pPr>
        <w:pStyle w:val="Normal"/>
        <w:tabs>
          <w:tab w:val="clear" w:pos="708"/>
          <w:tab w:val="left" w:pos="2925" w:leader="none"/>
        </w:tabs>
        <w:jc w:val="right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70C0"/>
          <w:sz w:val="48"/>
          <w:szCs w:val="48"/>
        </w:rPr>
        <w:t>Интегрированный   урок (ОБЖ и биология) в 8 классе по теме:</w:t>
      </w:r>
    </w:p>
    <w:p>
      <w:pPr>
        <w:pStyle w:val="Normal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7030A0"/>
          <w:sz w:val="96"/>
          <w:szCs w:val="96"/>
        </w:rPr>
        <w:t>«Профилактика    инфекционных заболеваний».</w:t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0070C0"/>
          <w:sz w:val="40"/>
          <w:szCs w:val="40"/>
        </w:rPr>
        <w:t xml:space="preserve">                                                                 </w:t>
      </w:r>
      <w:r>
        <w:rPr>
          <w:b/>
          <w:i/>
          <w:color w:val="0070C0"/>
          <w:sz w:val="40"/>
          <w:szCs w:val="40"/>
        </w:rPr>
        <w:t xml:space="preserve">Учитель ОБЖ 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ab/>
        <w:t>Мирзоев В.Н.,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 xml:space="preserve">                                                                  </w:t>
      </w:r>
      <w:r>
        <w:rPr>
          <w:b/>
          <w:i/>
          <w:color w:val="0070C0"/>
          <w:sz w:val="40"/>
          <w:szCs w:val="40"/>
        </w:rPr>
        <w:t xml:space="preserve">учитель биологии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 xml:space="preserve">                                                                  </w:t>
      </w:r>
      <w:r>
        <w:rPr>
          <w:b/>
          <w:i/>
          <w:color w:val="0070C0"/>
          <w:sz w:val="40"/>
          <w:szCs w:val="40"/>
        </w:rPr>
        <w:t>Бориева М.Х.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   продолжить знакомство учащихся с  инфекцио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болеваниями, источниками инфекции, механизмами пере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екции. Продолжить формирование ответственности за зара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нфекционными заболеваниями, за жизнь и здоровь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          таблицы «Бактерии», «Кишечные инфек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«Инфекции дыхательных путей»; динам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аблица « Классификация инфекционных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болеваний»; диаграмма «Факторы, влия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здоровье чело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понятия:     </w:t>
      </w:r>
      <w:r>
        <w:rPr>
          <w:sz w:val="28"/>
          <w:szCs w:val="28"/>
        </w:rPr>
        <w:t>инфекционные заболевания, источ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нфекции, механизм передачи, инкубацион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риод, носитель инфекции, профилакти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зинф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рганизационный момен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дравствуйте, ребята! Сегодня на уроке мы постараемся вспомнить все, что знаем об инфекционных заболеваниях, повторим классификацию инфекционных заболеваний, возбудителей, которые вызывают эти болезни, познакомимся более подробно с некоторыми заболеваниями, и узнаем кто или что отвечает за заражение этими заболеваниями. Откройте, пожалуйста, тетради и запишите тему урока: » Ответственность за заражение инфекционными заболеваниями».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вторение: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Что называется инфекционными заболеваниями?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Инфекционные заболевания - это особая группа заболеваний, которые вызываются определенным, живым возбудителем, передаются от зараженного организма здоровому и способны к массовому распростран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 является возбудителем инфекционных болез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будителями инфекционных болезней являются микробы: бактерии, вирусы, спирохеты, грибки, простейш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то вы знаете об этих возбудител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ктерии - это одноклеточные микроорганизмы, имеющие форму палочек (возбудители брюшного тифа), шара (стрептококки, стафилококки), извитых нитей (спириллы), изогнутых палочек (холерный вибри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усы – мельчайшие микроорганизмы, видимые в электронный микроскоп (возбудители гриппа, натуральной оспы, кори, ВИЧ-инфе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ки – возбудители микозы, парши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 отдельных частей  соберите таблицу «Классификация инфекцио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83"/>
        <w:gridCol w:w="2445"/>
        <w:gridCol w:w="2835"/>
      </w:tblGrid>
      <w:tr>
        <w:trPr>
          <w:trHeight w:val="6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заболева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кализация возбу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передачи инфекции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 дыхательных пут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, ОРЗ, ангина, туберкуле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е дыхательные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 - капельный</w:t>
            </w:r>
          </w:p>
        </w:tc>
      </w:tr>
      <w:tr>
        <w:trPr>
          <w:trHeight w:val="10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ые инфек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нтерия, холера, инфекционный гепати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, вода, почва, грязные руки, мухи</w:t>
            </w:r>
          </w:p>
        </w:tc>
      </w:tr>
      <w:tr>
        <w:trPr>
          <w:trHeight w:val="10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яные инфек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, малярия, ВИЧ - инфек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насекомых – комаров, блох, вшей; кровь</w:t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 наружных покров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отка, столбняк, сифили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слизистые обол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контактный пу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зучение нового матери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давайте познакомимся поближе с некоторыми инфекционными заболеваниями (5 сообщений подготовленных учащими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познакомились с некоторыми заболеваниями. Что в них общ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для распространения всех заболеваний необходимо наличие трех условий: источника инфекции, механизма передачи и восприимчив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эти условия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рассмотрим эти условия на примере инфекций дыхательных путей и кишечных инф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то или что может быть источником инфе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точником инфекции может быть больной человек, почва, в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то отвечает за существование этих источ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 существование этих источников несет ответственность прежде всего сам человек, так как он либо является одним из источников заболевания, либо загрязняет окружающую среду, сливая в воду и в почву отходы производства, нарушая структуру почвы, выбрасывая газообразные отходы произво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ребята. Именно человек чаще всего бывает или прямым источником инфекции, или создает условия для существования этих источников. Поэтому в данное время существуют различные формы административной ответственности за загрязнения окружающей среды, а за умышленное заражение человека ВИЧ – инфекцией предусмотрена уголовная ответственность по статье 122 Уголовного кодекса РФ лишение свободы от 5 до 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ие существуют пути передачи инфе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душно – капельный, через продукты питания, воду, почву, грязные руки, укусы кровососущих насекомых, контактный п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отвечает за существование механизма передачи инфе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 существование механизма передачи инфекции отвечает сам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можем нарушить пути передачи инфе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,   для этого необходимо уничтожать мух, мыть руки, носить марлевую повязку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е условие – восприимчивый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ы понимаете это условие? Какого  человека быстрее можно заразить активного или пассивного, лежебоку или спортсмена, нервного, неуравновешенного или спокойного, уравновешенного? (ответы   реб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данном случае будет ответственен за распространение заболев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м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есть способы сделать человека невосприимчивым или более устойчивым к воздействию инфекционных заболеваний? (Занятия спортом, закаливание, ЗОЖ,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опробуем один из способов укрепления здоровья. Вы устали, давайте немного отдохнем. Встаньте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сходное положение ноги вместе, руки опущены. На счет 1, 2, 3,  поднимите руки вверх в замок и потянитесь. Представьте, что вы висите на турнике. На счет 4 опустите руки, расслабьтесь. Повторите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ставьте, что вы большое раскидистое дерево. Поднимите руки вверх, потянитесь к солнцу, наклонитесь вслед за ветерком вправо, влево, опустите руки, встряхните ими. Повторите 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сходное положение – основная стойка. Проведите полукруг подбородком от левого плеча к правому и обратно. Повторите 4   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, возвращаемся на сво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Закрепл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3 условия необходимы для распространения инфекционных заболе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то отвечает за наличие источника инфекционных заболе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то создает условия для наличия механизма передачи инфекционного заболе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т чего или от кого зависит восприимчивость человека к инфекционным заболевани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й можно сделать вывод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за распространение инфекционных заболеваний ответственность несет сам человек. На здоровье человека большое влияние оказывает образ жизни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Многолетние исследования специалистов в разных странах  мира подтверждают наш вывод. Эти исследования показали, что на здоровье человека  оказывают влияние множество факторов, но 4 из них осно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ледственность – 18-22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дравоохранение –  8-1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шняя среда –     17-2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раз жизни –         49-5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рекомендации можно дать тем, кто хочет быть здоровым? (Соблюдайте гигиену, носите марлевую повязку, платок, уничтожайте мух, тараканов, соблюдайте режим  труда и отдыха. А все вместе это означает – ведите здоровый образ жизн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ставление оценок, подведение итог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Домашнее задание.</w:t>
      </w:r>
      <w:r>
        <w:rPr>
          <w:sz w:val="28"/>
          <w:szCs w:val="28"/>
        </w:rPr>
        <w:t xml:space="preserve"> Конспект изучить, подготовить сообщение об инфекционном заболеван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9:00Z</dcterms:created>
  <dc:creator>Ученик</dc:creator>
  <dc:description/>
  <cp:keywords/>
  <dc:language>en-US</dc:language>
  <cp:lastModifiedBy>Тося</cp:lastModifiedBy>
  <cp:lastPrinted>2018-12-11T13:16:00Z</cp:lastPrinted>
  <dcterms:modified xsi:type="dcterms:W3CDTF">2023-03-14T10:23:00Z</dcterms:modified>
  <cp:revision>8</cp:revision>
  <dc:subject/>
  <dc:title>Открытый урок</dc:title>
</cp:coreProperties>
</file>